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6805 - A Simulator for the Motorola MC68HC705C8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 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velopment tool for the testing and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705C8 microcontroller. The object program, in PROM image form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virtual machine. It is possible to fo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instructions to verify that the program is corr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it to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system, 1 floppy drive, 256K, EGA/VG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screen, if an unregistered version is used, the o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registration is given. Registration consists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ered name and registration number. If the vers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registration screen is bypass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PROM object file. No default path,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provided. Note that the PROM file must be exactly 8,192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, i.e. an EPROM (2764)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rget program loaded, a number of comman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- HELP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- file image sa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- interrupt serv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 - restart (1FFE-1FF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 - execution rat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 - change inde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- change accumulat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- chang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- change Stack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- set breakpoi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- clear breakpoi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- memory examine/a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 - run until break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llegal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- toggle trac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- single ste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- qui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Pops up a help window showing the available command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Saves the target program back to disk. This is useful after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may have been changed as a result of the si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session. This feature is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nterrupt posting. While running, it is possible to rais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y pressing the I key. This is effectively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cause an external interrupt at any time. Shoul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abled, then the progress of the interrupt routine may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debug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Restart the object program. This has the same effect a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n reset or similar hard reset to microcontroll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program is not reloaded but uses the progra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ad alter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Change the rate of executing the instructions in the simul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can be altered from 100+ instructions/sec to approx 1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5 seconds. This feature is not available o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Change the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hange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Change 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Change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Set a breakpoint. Program execution will run until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. Up to 10 breakpoints may be se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lear a breakpoint that was previously set with a B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 must be explicitly defined as no check is ma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Memory examine/alter. The full 4-digit hex address mus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address. a 2-digit Hex number is required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rst 32 bytes of I/O are shown at all tim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un the program at the rate specified by the E command.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until 1) a breakpoint is reached, 2) the program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memory space (above 8K memory space) or 3)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oggles the print trace function. If the printer is on-line and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ce of the program will be printed. If the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vailable, then the emulation will continue without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not available o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Single step one instruction for each depression of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not possible to interface to the external wor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ll micro simulator but it is possible to reflec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by pausing execution and changing the appropriate I/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state of the external device and then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a result of a need for pro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C68HC705C8 microcontroller and has speeded up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nsiderably. It is written in QuickBASIC ver 4.5 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brary routines for screen presentation from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y Gemmell to whom acknowledge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variant is written specifically for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5 family, it would be relatively easy to adap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if there is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without liability and i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to determine the suitableness for h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- The registration procedure buri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ogram file in the registration proces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occurred, the program should not be p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s this will inevitably caus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with the funding of software such as thi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inciples of "Shareware"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$AUS50 or $US40) may be obtained fro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er J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Sher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s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the extended facilities of the program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nd subsequent releases of which they will be not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in its unregistered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being made for it apart from a nominal charge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J. Ford  - 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